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32"/>
          <w:szCs w:val="32"/>
        </w:rPr>
      </w:pPr>
      <w:r>
        <w:rPr/>
        <w:t xml:space="preserve"> </w:t>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9</w:t>
      </w:r>
    </w:p>
    <w:p>
      <w:pPr>
        <w:pStyle w:val="Style7"/>
        <w:spacing w:before="0" w:after="0"/>
        <w:ind w:left="1080" w:hanging="0"/>
        <w:rPr>
          <w:color w:val="808080"/>
          <w:sz w:val="32"/>
          <w:szCs w:val="32"/>
          <w:lang w:val="en-US"/>
        </w:rPr>
      </w:pPr>
      <w:r>
        <w:rPr>
          <w:color w:val="808080"/>
          <w:sz w:val="32"/>
          <w:szCs w:val="32"/>
        </w:rPr>
        <w:t>22.0</w:t>
      </w:r>
      <w:r>
        <w:rPr>
          <w:color w:val="808080"/>
          <w:sz w:val="32"/>
          <w:szCs w:val="32"/>
          <w:lang w:val="en-US"/>
        </w:rPr>
        <w:t>1</w:t>
      </w:r>
      <w:r>
        <w:rPr>
          <w:color w:val="808080"/>
          <w:sz w:val="32"/>
          <w:szCs w:val="32"/>
        </w:rPr>
        <w:t>.200</w:t>
      </w:r>
      <w:r>
        <w:rPr>
          <w:color w:val="808080"/>
          <w:sz w:val="32"/>
          <w:szCs w:val="32"/>
          <w:lang w:val="en-US"/>
        </w:rPr>
        <w:t>8</w:t>
      </w:r>
    </w:p>
    <w:p>
      <w:pPr>
        <w:pStyle w:val="Normal"/>
        <w:rPr>
          <w:rFonts w:ascii="Tahoma" w:hAnsi="Tahoma" w:cs="Tahoma"/>
          <w:color w:val="808080"/>
          <w:sz w:val="16"/>
          <w:szCs w:val="16"/>
          <w:lang w:val="ru-RU"/>
        </w:rPr>
      </w:pPr>
      <w:r>
        <w:rPr>
          <w:rFonts w:cs="Tahoma" w:ascii="Tahoma" w:hAnsi="Tahoma"/>
          <w:color w:val="808080"/>
          <w:sz w:val="16"/>
          <w:szCs w:val="16"/>
          <w:lang w:val="ru-RU"/>
        </w:rPr>
      </w:r>
      <w:bookmarkStart w:id="0" w:name="_Skanska_уходит_Шведская_компания_Sk"/>
      <w:bookmarkStart w:id="1" w:name="_Группа_ТЭН_застраивает_Рязанку_Совл"/>
      <w:bookmarkStart w:id="2" w:name="_На_территории_промзоны_в_ВАО_постро"/>
      <w:bookmarkStart w:id="3" w:name="_Разгром_долгостроя"/>
      <w:bookmarkStart w:id="4" w:name="_В_правила_проведения_государственно"/>
      <w:bookmarkStart w:id="5" w:name="_Skanska_уходит_Шведская_компания_Sk"/>
      <w:bookmarkStart w:id="6" w:name="_Группа_ТЭН_застраивает_Рязанку_Совл"/>
      <w:bookmarkStart w:id="7" w:name="_На_территории_промзоны_в_ВАО_постро"/>
      <w:bookmarkStart w:id="8" w:name="_Разгром_долгостроя"/>
      <w:bookmarkStart w:id="9" w:name="_В_правила_проведения_государственно"/>
      <w:bookmarkEnd w:id="5"/>
      <w:bookmarkEnd w:id="6"/>
      <w:bookmarkEnd w:id="7"/>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pPr>
      <w:r>
        <w:rPr/>
      </w:r>
      <w:bookmarkStart w:id="11" w:name="к_содержанию"/>
      <w:bookmarkStart w:id="12" w:name="к_содержанию"/>
      <w:bookmarkEnd w:id="12"/>
    </w:p>
    <w:p>
      <w:pPr>
        <w:pStyle w:val="NormalWeb"/>
        <w:spacing w:before="0" w:after="0"/>
        <w:ind w:left="1077" w:hanging="0"/>
        <w:jc w:val="both"/>
        <w:rPr>
          <w:b/>
          <w:b/>
          <w:color w:val="0000FF"/>
          <w:sz w:val="32"/>
          <w:szCs w:val="32"/>
          <w:u w:val="single"/>
        </w:rPr>
      </w:pPr>
      <w:hyperlink w:anchor="Huge">
        <w:r>
          <w:rPr>
            <w:rStyle w:val="InternetLink"/>
            <w:b/>
            <w:sz w:val="32"/>
            <w:szCs w:val="32"/>
          </w:rPr>
          <w:t>Year of Huge Demand and Insufficient Supply</w:t>
        </w:r>
      </w:hyperlink>
    </w:p>
    <w:p>
      <w:pPr>
        <w:pStyle w:val="Normal"/>
        <w:ind w:left="1080" w:hanging="0"/>
        <w:jc w:val="both"/>
        <w:rPr>
          <w:rFonts w:ascii="Tahoma" w:hAnsi="Tahoma" w:eastAsia="Arial Unicode MS" w:cs="Tahoma"/>
          <w:lang w:val="ru-RU"/>
        </w:rPr>
      </w:pPr>
      <w:r>
        <w:rPr>
          <w:rFonts w:eastAsia="Arial Unicode MS" w:cs="Tahoma" w:ascii="Tahoma" w:hAnsi="Tahoma"/>
        </w:rPr>
        <w:t>In many ways, Moscow's real estate market resembles a rich teenager with a messy room, a few personal problems and not a lot of discipline. The teenager's parents are high oil and gas prices -- which continue to fuel Moscow's explosive growth for a fifth year in a row -- and there is no reason to think that 2008 will be any different.</w:t>
      </w:r>
    </w:p>
    <w:p>
      <w:pPr>
        <w:pStyle w:val="Normal"/>
        <w:ind w:left="1080" w:hanging="0"/>
        <w:jc w:val="both"/>
        <w:rPr>
          <w:rFonts w:ascii="Tahoma" w:hAnsi="Tahoma" w:eastAsia="Arial Unicode MS" w:cs="Tahoma"/>
          <w:sz w:val="16"/>
          <w:szCs w:val="16"/>
          <w:lang w:val="ru-RU"/>
        </w:rPr>
      </w:pPr>
      <w:r>
        <w:rPr>
          <w:rFonts w:eastAsia="Arial Unicode MS" w:cs="Tahoma" w:ascii="Tahoma" w:hAnsi="Tahoma"/>
          <w:sz w:val="16"/>
          <w:szCs w:val="16"/>
          <w:lang w:val="ru-RU"/>
        </w:rPr>
      </w:r>
    </w:p>
    <w:p>
      <w:pPr>
        <w:pStyle w:val="NormalWeb"/>
        <w:spacing w:before="0" w:after="0"/>
        <w:ind w:left="1077" w:hanging="0"/>
        <w:jc w:val="both"/>
        <w:rPr>
          <w:b/>
          <w:b/>
          <w:color w:val="0000FF"/>
          <w:sz w:val="32"/>
          <w:szCs w:val="32"/>
          <w:u w:val="single"/>
          <w:lang w:val="ru-RU"/>
        </w:rPr>
      </w:pPr>
      <w:hyperlink w:anchor="новые">
        <w:r>
          <w:rPr>
            <w:rStyle w:val="InternetLink"/>
            <w:b/>
            <w:sz w:val="32"/>
            <w:szCs w:val="32"/>
            <w:lang w:val="ru-RU"/>
          </w:rPr>
          <w:t>Новые офисы на месте московских заводов</w:t>
        </w:r>
      </w:hyperlink>
      <w:r>
        <w:rPr>
          <w:b/>
          <w:color w:val="0000FF"/>
          <w:sz w:val="32"/>
          <w:szCs w:val="32"/>
          <w:u w:val="single"/>
          <w:lang w:val="ru-RU"/>
        </w:rPr>
        <w:t xml:space="preserve"> </w:t>
      </w:r>
    </w:p>
    <w:p>
      <w:pPr>
        <w:pStyle w:val="Normal"/>
        <w:ind w:left="1080" w:hanging="0"/>
        <w:jc w:val="both"/>
        <w:rPr/>
      </w:pPr>
      <w:r>
        <w:rPr>
          <w:rFonts w:eastAsia="Arial Unicode MS" w:cs="Tahoma" w:ascii="Tahoma" w:hAnsi="Tahoma"/>
          <w:lang w:val="ru-RU"/>
        </w:rPr>
        <w:t>В Москве активно начали осваивать промышленные зоны. Так столичные власти в конце декабря 2007 года приняли решение отдать под застройку 390 га земли на территории промзоны «Серп и Молот» на юго-востоке Москвы (около станции метро «Площадь Ильича»).</w:t>
      </w:r>
    </w:p>
    <w:p>
      <w:pPr>
        <w:pStyle w:val="Normal"/>
        <w:ind w:left="1080" w:hanging="0"/>
        <w:rPr>
          <w:rFonts w:ascii="Tahoma" w:hAnsi="Tahoma" w:eastAsia="Arial Unicode MS" w:cs="Tahoma"/>
          <w:b/>
          <w:b/>
          <w:color w:val="FF0000"/>
          <w:sz w:val="16"/>
          <w:szCs w:val="16"/>
          <w:u w:val="single"/>
          <w:lang w:val="ru-RU"/>
        </w:rPr>
      </w:pPr>
      <w:r>
        <w:rPr>
          <w:rFonts w:eastAsia="Arial Unicode MS" w:cs="Tahoma" w:ascii="Tahoma" w:hAnsi="Tahoma"/>
          <w:b/>
          <w:color w:val="FF0000"/>
          <w:sz w:val="16"/>
          <w:szCs w:val="16"/>
          <w:u w:val="single"/>
          <w:lang w:val="ru-RU"/>
        </w:rPr>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Web"/>
        <w:spacing w:before="0" w:after="0"/>
        <w:ind w:left="1077" w:hanging="0"/>
        <w:jc w:val="both"/>
        <w:rPr>
          <w:b/>
          <w:b/>
          <w:color w:val="0000FF"/>
          <w:sz w:val="16"/>
          <w:szCs w:val="16"/>
          <w:u w:val="single"/>
        </w:rPr>
      </w:pPr>
      <w:r>
        <w:rPr>
          <w:b/>
          <w:color w:val="0000FF"/>
          <w:sz w:val="16"/>
          <w:szCs w:val="16"/>
          <w:u w:val="single"/>
        </w:rPr>
      </w:r>
    </w:p>
    <w:p>
      <w:pPr>
        <w:pStyle w:val="NormalWeb"/>
        <w:spacing w:before="0" w:after="0"/>
        <w:ind w:left="1077" w:hanging="0"/>
        <w:rPr/>
      </w:pPr>
      <w:hyperlink w:anchor="азбука">
        <w:r>
          <w:rPr>
            <w:rStyle w:val="InternetLink"/>
            <w:b/>
            <w:sz w:val="32"/>
            <w:szCs w:val="32"/>
            <w:lang w:val="ru-RU"/>
          </w:rPr>
          <w:t>«Азбука вкуса» хочет накормить элиту Урала</w:t>
        </w:r>
      </w:hyperlink>
      <w:r>
        <w:rPr>
          <w:b/>
          <w:color w:val="0000FF"/>
          <w:sz w:val="32"/>
          <w:szCs w:val="32"/>
          <w:u w:val="single"/>
          <w:lang w:val="ru-RU"/>
        </w:rPr>
        <w:t xml:space="preserve"> </w:t>
      </w:r>
    </w:p>
    <w:p>
      <w:pPr>
        <w:pStyle w:val="Normal"/>
        <w:ind w:left="1080" w:hanging="0"/>
        <w:jc w:val="both"/>
        <w:rPr>
          <w:rFonts w:ascii="Tahoma" w:hAnsi="Tahoma" w:eastAsia="Arial Unicode MS" w:cs="Tahoma"/>
        </w:rPr>
      </w:pPr>
      <w:r>
        <w:rPr>
          <w:rFonts w:eastAsia="Arial Unicode MS" w:cs="Tahoma" w:ascii="Tahoma" w:hAnsi="Tahoma"/>
          <w:lang w:val="ru-RU"/>
        </w:rPr>
        <w:t xml:space="preserve">Московская сеть городских супермаркетов premium class «Азбука вкуса» объявила о своем намерении начать экспансию в регионы. Компания планирует в течение трех лет увеличить число своих торговых точек с 26 до 58. По планам, 22 магазина расположатся за пределами столицы. </w:t>
      </w:r>
    </w:p>
    <w:p>
      <w:pPr>
        <w:pStyle w:val="NormalWeb"/>
        <w:spacing w:before="0" w:after="0"/>
        <w:ind w:left="1077" w:hanging="0"/>
        <w:jc w:val="both"/>
        <w:rPr>
          <w:rFonts w:ascii="Tahoma" w:hAnsi="Tahoma" w:eastAsia="Arial Unicode MS" w:cs="Tahoma"/>
          <w:b/>
          <w:b/>
          <w:color w:val="0000FF"/>
          <w:sz w:val="16"/>
          <w:szCs w:val="16"/>
          <w:u w:val="single"/>
        </w:rPr>
      </w:pPr>
      <w:r>
        <w:rPr>
          <w:rFonts w:eastAsia="Arial Unicode MS" w:cs="Tahoma"/>
          <w:b/>
          <w:color w:val="0000FF"/>
          <w:sz w:val="16"/>
          <w:szCs w:val="16"/>
          <w:u w:val="single"/>
        </w:rPr>
      </w:r>
    </w:p>
    <w:p>
      <w:pPr>
        <w:pStyle w:val="NormalWeb"/>
        <w:spacing w:before="0" w:after="0"/>
        <w:ind w:left="1077" w:hanging="0"/>
        <w:jc w:val="both"/>
        <w:rPr>
          <w:b/>
          <w:b/>
          <w:color w:val="0000FF"/>
          <w:sz w:val="32"/>
          <w:szCs w:val="32"/>
          <w:u w:val="single"/>
          <w:lang w:val="ru-RU"/>
        </w:rPr>
      </w:pPr>
      <w:hyperlink w:anchor="гигант">
        <w:r>
          <w:rPr>
            <w:rStyle w:val="InternetLink"/>
            <w:b/>
            <w:sz w:val="32"/>
            <w:szCs w:val="32"/>
            <w:lang w:val="ru-RU"/>
          </w:rPr>
          <w:t>Гигант DIY-формата</w:t>
        </w:r>
      </w:hyperlink>
    </w:p>
    <w:p>
      <w:pPr>
        <w:pStyle w:val="Normal"/>
        <w:ind w:left="1080" w:hanging="0"/>
        <w:jc w:val="both"/>
        <w:rPr>
          <w:rFonts w:ascii="Tahoma" w:hAnsi="Tahoma" w:eastAsia="Arial Unicode MS" w:cs="Tahoma"/>
        </w:rPr>
      </w:pPr>
      <w:r>
        <w:rPr>
          <w:rFonts w:eastAsia="Arial Unicode MS" w:cs="Tahoma" w:ascii="Tahoma" w:hAnsi="Tahoma"/>
          <w:lang w:val="ru-RU"/>
        </w:rPr>
        <w:t xml:space="preserve">Мелкая курская сеть «Стройгигант», работающая в DIY-формате, вчера объявила о планах по инорегиональной экспансии. До 2011 года ритейлер хочет увеличить число торговых объектов с 4 до 15, зайдя в Тулу, Орел, Воронеж, Белгород, Брянск, Тамбов и Липецк. </w:t>
      </w:r>
    </w:p>
    <w:p>
      <w:pPr>
        <w:pStyle w:val="NormalWeb"/>
        <w:spacing w:before="0" w:after="0"/>
        <w:ind w:left="1077" w:hanging="0"/>
        <w:jc w:val="both"/>
        <w:rPr>
          <w:rFonts w:ascii="Tahoma" w:hAnsi="Tahoma" w:eastAsia="Arial Unicode MS" w:cs="Tahoma"/>
          <w:b/>
          <w:b/>
          <w:color w:val="0000FF"/>
          <w:sz w:val="16"/>
          <w:szCs w:val="16"/>
          <w:u w:val="single"/>
        </w:rPr>
      </w:pPr>
      <w:r>
        <w:rPr>
          <w:rFonts w:eastAsia="Arial Unicode MS" w:cs="Tahoma"/>
          <w:b/>
          <w:color w:val="0000FF"/>
          <w:sz w:val="16"/>
          <w:szCs w:val="16"/>
          <w:u w:val="single"/>
        </w:rPr>
      </w:r>
    </w:p>
    <w:p>
      <w:pPr>
        <w:pStyle w:val="NormalWeb"/>
        <w:spacing w:before="0" w:after="0"/>
        <w:ind w:left="1077" w:hanging="0"/>
        <w:jc w:val="both"/>
        <w:rPr/>
      </w:pPr>
      <w:hyperlink w:anchor="транзас">
        <w:r>
          <w:rPr>
            <w:rStyle w:val="InternetLink"/>
            <w:b/>
            <w:sz w:val="32"/>
            <w:szCs w:val="32"/>
            <w:lang w:val="ru-RU"/>
          </w:rPr>
          <w:t>«Транзас» программирует квадратные метры</w:t>
        </w:r>
      </w:hyperlink>
      <w:r>
        <w:rPr>
          <w:b/>
          <w:color w:val="0000FF"/>
          <w:sz w:val="32"/>
          <w:szCs w:val="32"/>
          <w:u w:val="single"/>
          <w:lang w:val="ru-RU"/>
        </w:rPr>
        <w:t xml:space="preserve"> </w:t>
      </w:r>
    </w:p>
    <w:p>
      <w:pPr>
        <w:pStyle w:val="Normal"/>
        <w:ind w:left="1080" w:hanging="0"/>
        <w:jc w:val="both"/>
        <w:rPr/>
      </w:pPr>
      <w:r>
        <w:rPr>
          <w:rFonts w:eastAsia="Arial Unicode MS" w:cs="Tahoma" w:ascii="Tahoma" w:hAnsi="Tahoma"/>
          <w:lang w:val="ru-RU"/>
        </w:rPr>
        <w:t xml:space="preserve">Группа компаний «Транзас» вводит в эксплуатацию вторую очередь бизнес-центра на Малом проспекте Васильевского острова, площадь которого теперь составляет около 34 тыс. кв. м. До сих пор здание использовалось компанией для собственных нужд, но теперь значительная часть площадей попадет на открытый рынок. </w:t>
      </w:r>
    </w:p>
    <w:p>
      <w:pPr>
        <w:pStyle w:val="Normal"/>
        <w:rPr>
          <w:rFonts w:ascii="Tahoma" w:hAnsi="Tahoma" w:eastAsia="Arial Unicode MS" w:cs="Tahoma"/>
          <w:lang w:val="ru-RU"/>
        </w:rPr>
      </w:pPr>
      <w:r>
        <w:rPr>
          <w:rFonts w:eastAsia="Arial Unicode MS" w:cs="Tahoma" w:ascii="Tahoma" w:hAnsi="Tahoma"/>
          <w:lang w:val="ru-RU"/>
        </w:rPr>
      </w:r>
      <w:bookmarkStart w:id="15" w:name="фон"/>
      <w:bookmarkStart w:id="16" w:name="Retail"/>
      <w:bookmarkStart w:id="17" w:name="фон"/>
      <w:bookmarkStart w:id="18" w:name="Retail"/>
      <w:bookmarkEnd w:id="17"/>
      <w:bookmarkEnd w:id="18"/>
      <w:r>
        <w:br w:type="page"/>
      </w:r>
    </w:p>
    <w:p>
      <w:pPr>
        <w:pStyle w:val="Heading5"/>
        <w:ind w:left="3960" w:hanging="0"/>
        <w:jc w:val="left"/>
        <w:rPr>
          <w:lang w:val="ru-RU"/>
        </w:rPr>
      </w:pPr>
      <w:hyperlink w:anchor="Offices">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1"/>
        <w:bookmarkEnd w:id="22"/>
        <w:bookmarkEnd w:id="23"/>
        <w:r>
          <w:rPr>
            <w:rStyle w:val="InternetLink"/>
            <w:color w:val="FF0000"/>
            <w:szCs w:val="36"/>
            <w:u w:val="none"/>
          </w:rPr>
          <w:t>Offices/General</w:t>
        </w:r>
      </w:hyperlink>
    </w:p>
    <w:p>
      <w:pPr>
        <w:pStyle w:val="NormalWeb"/>
        <w:spacing w:before="0" w:after="0"/>
        <w:ind w:left="1077" w:hanging="0"/>
        <w:jc w:val="both"/>
        <w:rPr>
          <w:b/>
          <w:b/>
          <w:color w:val="0000FF"/>
          <w:sz w:val="16"/>
          <w:szCs w:val="16"/>
          <w:u w:val="single"/>
          <w:lang w:val="ru-RU"/>
        </w:rPr>
      </w:pPr>
      <w:r>
        <w:rPr>
          <w:b/>
          <w:color w:val="0000FF"/>
          <w:sz w:val="16"/>
          <w:szCs w:val="16"/>
          <w:u w:val="single"/>
          <w:lang w:val="ru-RU"/>
        </w:rPr>
      </w:r>
    </w:p>
    <w:p>
      <w:pPr>
        <w:pStyle w:val="NormalWeb"/>
        <w:spacing w:before="0" w:after="0"/>
        <w:ind w:left="1077" w:hanging="0"/>
        <w:jc w:val="center"/>
        <w:rPr>
          <w:b/>
          <w:b/>
          <w:sz w:val="32"/>
          <w:szCs w:val="32"/>
          <w:lang w:val="ru-RU"/>
        </w:rPr>
      </w:pPr>
      <w:r>
        <w:rPr>
          <w:b/>
          <w:sz w:val="32"/>
          <w:szCs w:val="32"/>
        </w:rPr>
        <w:t xml:space="preserve">Year of </w:t>
      </w:r>
      <w:bookmarkStart w:id="24" w:name="Huge"/>
      <w:r>
        <w:rPr>
          <w:b/>
          <w:sz w:val="32"/>
          <w:szCs w:val="32"/>
        </w:rPr>
        <w:t xml:space="preserve">Huge </w:t>
      </w:r>
      <w:bookmarkEnd w:id="24"/>
      <w:r>
        <w:rPr>
          <w:b/>
          <w:sz w:val="32"/>
          <w:szCs w:val="32"/>
        </w:rPr>
        <w:t>Demand and Insufficient Supply</w:t>
      </w:r>
    </w:p>
    <w:p>
      <w:pPr>
        <w:pStyle w:val="NormalWeb"/>
        <w:spacing w:before="0" w:after="0"/>
        <w:ind w:left="1077" w:hanging="0"/>
        <w:jc w:val="both"/>
        <w:rPr>
          <w:b/>
          <w:b/>
          <w:color w:val="0000FF"/>
          <w:sz w:val="16"/>
          <w:szCs w:val="16"/>
          <w:u w:val="single"/>
          <w:lang w:val="ru-RU"/>
        </w:rPr>
      </w:pPr>
      <w:r>
        <w:rPr>
          <w:b/>
          <w:color w:val="0000FF"/>
          <w:sz w:val="16"/>
          <w:szCs w:val="16"/>
          <w:u w:val="single"/>
          <w:lang w:val="ru-RU"/>
        </w:rPr>
      </w:r>
    </w:p>
    <w:p>
      <w:pPr>
        <w:pStyle w:val="Normal"/>
        <w:ind w:left="1080" w:hanging="0"/>
        <w:jc w:val="both"/>
        <w:rPr/>
      </w:pPr>
      <w:r>
        <w:rPr>
          <w:rFonts w:eastAsia="Arial Unicode MS" w:cs="Tahoma" w:ascii="Tahoma" w:hAnsi="Tahoma"/>
        </w:rPr>
        <w:t>In many ways, Moscow's real estate market resembles a rich teenager with a messy room, a few personal problems and not a lot of discipline. The teenager's parents are high oil and gas prices -- which continue to fuel Moscow's explosive growth for a fifth year in a row -- and there is no reason to think that 2008 will be any different. The teenager's parents are high oil and gas prices -- which continue to fuel Moscow's explosive growth for a fifth year in a row -- and there is no reason to think that 2008 will be any different. In all sectors of the city's real estate market, demand continues to far outstrip supply. As with oil and gas prices, no end to this is in sight. Even the liquidity crunch and the subprime crisis -- terms scary enough to give nightmares to realtors from the United States to Kazakhstan -- seem to have had little effect on real estate in Moscow or the rest of Russia. The «new oil» is how Sergei Riabokobylko, the Moscow director of realty firm Cushman and Wakefield, described real estate in an interview with Bloomberg in early 2007.</w:t>
      </w:r>
    </w:p>
    <w:p>
      <w:pPr>
        <w:pStyle w:val="Normal"/>
        <w:ind w:left="1080" w:hanging="0"/>
        <w:jc w:val="both"/>
        <w:rPr>
          <w:rFonts w:ascii="Tahoma" w:hAnsi="Tahoma" w:eastAsia="Arial Unicode MS" w:cs="Tahoma"/>
          <w:sz w:val="16"/>
          <w:szCs w:val="16"/>
        </w:rPr>
      </w:pPr>
      <w:r>
        <w:rPr>
          <w:rFonts w:eastAsia="Arial Unicode MS" w:cs="Tahoma" w:ascii="Tahoma" w:hAnsi="Tahoma"/>
          <w:sz w:val="16"/>
          <w:szCs w:val="16"/>
        </w:rPr>
      </w:r>
    </w:p>
    <w:p>
      <w:pPr>
        <w:pStyle w:val="Normal"/>
        <w:ind w:left="1080" w:hanging="0"/>
        <w:jc w:val="both"/>
        <w:rPr>
          <w:rFonts w:ascii="Tahoma" w:hAnsi="Tahoma" w:eastAsia="Arial Unicode MS" w:cs="Tahoma"/>
          <w:b/>
          <w:b/>
        </w:rPr>
      </w:pPr>
      <w:r>
        <w:rPr>
          <w:rFonts w:eastAsia="Arial Unicode MS" w:cs="Tahoma" w:ascii="Tahoma" w:hAnsi="Tahoma"/>
          <w:b/>
        </w:rPr>
        <w:t>Retail</w:t>
      </w:r>
    </w:p>
    <w:p>
      <w:pPr>
        <w:pStyle w:val="Normal"/>
        <w:ind w:left="1080" w:hanging="0"/>
        <w:jc w:val="both"/>
        <w:rPr>
          <w:rFonts w:ascii="Tahoma" w:hAnsi="Tahoma" w:eastAsia="Arial Unicode MS" w:cs="Tahoma"/>
          <w:b/>
          <w:b/>
          <w:sz w:val="16"/>
          <w:szCs w:val="16"/>
        </w:rPr>
      </w:pPr>
      <w:r>
        <w:rPr>
          <w:rFonts w:eastAsia="Arial Unicode MS" w:cs="Tahoma" w:ascii="Tahoma" w:hAnsi="Tahoma"/>
          <w:b/>
          <w:sz w:val="16"/>
          <w:szCs w:val="16"/>
        </w:rPr>
      </w:r>
    </w:p>
    <w:p>
      <w:pPr>
        <w:pStyle w:val="Normal"/>
        <w:ind w:left="1080" w:hanging="0"/>
        <w:jc w:val="both"/>
        <w:rPr/>
      </w:pPr>
      <w:r>
        <w:rPr>
          <w:rFonts w:eastAsia="Arial Unicode MS" w:cs="Tahoma" w:ascii="Tahoma" w:hAnsi="Tahoma"/>
        </w:rPr>
        <w:t xml:space="preserve">Retail property came in like a lion in 2007. In the first quarter of the year alone, the sector drew $322 million worth of investment nationwide, according to Jones Lang LaSalle. This figure made Russia the second-biggest market in Europe, after Germany. Among the main developments in Moscow was the opening in September of Lotte Plaza, a 85,000-square-meter complex of shops and offices located at the intersection of the Garden Ring and Novy Arbat. Following the realtor's mantra of «location, location, location,» Lotte Plaza combines luxury goods with good transportation options -- two main streets as well as easy access to two metro lines. Location is also credited for the success of the Yevropeisky Mall, a 180,000-square-meter shopping center that straddles two radial metro lines and the city's ring line. «Yevropeisky Mall was successful particularly because of its location,» said Jeff Kershaw, the director of the retail department at CB Richard Ellis Noble Gibbons realtors. The success of the shopping center has driven hopes that two other large retail shopping centers -- one being built under Tverskaya Zastava Ploshchad near the Belorusskaya metro station and the other at Paveletskaya Ploshchad -- will be as successful. In 2007, retail space in Moscow increased by 1.2 million square meters, according to figures provided by CB Richard Ellis Noble Gibbons. The firm projects that some 1.5 million square meters of shopping center space will be built in 2008. However, even with the addition of the shopping space, the growth of retail properties remains capped by the limited amount of property in the city itself. «There's not a whole lot of land in Moscow,» Kershaw said. «There's not even a whole lot of underground land.» As a result, he said, investors and developers will have to be creative. «They're going to have to take over dilapidated office buildings and old shopping centers,» he said. For 2008, Kershaw said the growth of full line department stores such as Galeries Lafayette, Harvey Nichols and an expanded Marks &amp; Spencer would be a growing trend. </w:t>
      </w:r>
      <w:r>
        <w:rPr>
          <w:rFonts w:eastAsia="Arial Unicode MS" w:cs="Tahoma" w:ascii="Tahoma" w:hAnsi="Tahoma"/>
          <w:color w:val="0000FF"/>
        </w:rPr>
        <w:t>Colliers International also predicted further growth with the entrance of international retail chains, mentioning specifically H&amp;M, Carrefour and Wal-Mart.</w:t>
      </w:r>
    </w:p>
    <w:p>
      <w:pPr>
        <w:pStyle w:val="Normal"/>
        <w:ind w:left="1080" w:hanging="0"/>
        <w:jc w:val="both"/>
        <w:rPr>
          <w:rFonts w:ascii="Tahoma" w:hAnsi="Tahoma" w:eastAsia="Arial Unicode MS" w:cs="Tahoma"/>
          <w:color w:val="0000FF"/>
          <w:sz w:val="16"/>
          <w:szCs w:val="16"/>
        </w:rPr>
      </w:pPr>
      <w:r>
        <w:rPr>
          <w:rFonts w:eastAsia="Arial Unicode MS" w:cs="Tahoma" w:ascii="Tahoma" w:hAnsi="Tahoma"/>
          <w:color w:val="0000FF"/>
          <w:sz w:val="16"/>
          <w:szCs w:val="16"/>
        </w:rPr>
      </w:r>
    </w:p>
    <w:p>
      <w:pPr>
        <w:pStyle w:val="Normal"/>
        <w:ind w:left="1080" w:hanging="0"/>
        <w:jc w:val="both"/>
        <w:rPr>
          <w:rFonts w:ascii="Tahoma" w:hAnsi="Tahoma" w:eastAsia="Arial Unicode MS" w:cs="Tahoma"/>
          <w:b/>
          <w:b/>
        </w:rPr>
      </w:pPr>
      <w:r>
        <w:rPr>
          <w:rFonts w:eastAsia="Arial Unicode MS" w:cs="Tahoma" w:ascii="Tahoma" w:hAnsi="Tahoma"/>
          <w:b/>
        </w:rPr>
        <w:t>Residential</w:t>
      </w:r>
    </w:p>
    <w:p>
      <w:pPr>
        <w:pStyle w:val="Normal"/>
        <w:ind w:left="1080" w:hanging="0"/>
        <w:jc w:val="both"/>
        <w:rPr>
          <w:rFonts w:ascii="Tahoma" w:hAnsi="Tahoma" w:eastAsia="Arial Unicode MS" w:cs="Tahoma"/>
          <w:b/>
          <w:b/>
          <w:sz w:val="16"/>
          <w:szCs w:val="16"/>
        </w:rPr>
      </w:pPr>
      <w:r>
        <w:rPr>
          <w:rFonts w:eastAsia="Arial Unicode MS" w:cs="Tahoma" w:ascii="Tahoma" w:hAnsi="Tahoma"/>
          <w:b/>
          <w:sz w:val="16"/>
          <w:szCs w:val="16"/>
        </w:rPr>
      </w:r>
    </w:p>
    <w:p>
      <w:pPr>
        <w:pStyle w:val="Normal"/>
        <w:ind w:left="1080" w:hanging="0"/>
        <w:jc w:val="both"/>
        <w:rPr>
          <w:rFonts w:ascii="Tahoma" w:hAnsi="Tahoma" w:eastAsia="Arial Unicode MS" w:cs="Tahoma"/>
        </w:rPr>
      </w:pPr>
      <w:r>
        <w:rPr>
          <w:rFonts w:eastAsia="Arial Unicode MS" w:cs="Tahoma" w:ascii="Tahoma" w:hAnsi="Tahoma"/>
        </w:rPr>
        <w:t>Offering some respite, the growth of prices in Moscow's residential housing market slowed down considerably in 2007 compared with the previous year. The slowdown is expected to continue this year. «In 2006, residential prices increased 92 percent,» said Yekaterina Thain, director of residential property at Knight Frank. Prices for super-prime apartments -- those that cost $8 million or more -- soared by 40.9 percent in 2007, but the average rate of growth for elite housing was 23.4 percent, Thain said. She expected prices to grow by 18 percent to 25 percent in 2008. As with the other sectors, demand is outstripping supply -- caused in part by people moving to Moscow from other provinces and neighboring countries. Increasing prices have caused Moscow's neighborhoods to begin to homogenize along income lines, said Maria Litinetskaya, executive director of Blackwood real estate. «The homogenization of neighborhoods will continue as a trend into 2008,» she said. In the economy-class sector of residential housing, Blackwood found that the growth in prices was also slowing down. Part of this is due to the fact that more than a million square meters of residential real estate is being built or is planned for the near term, with another 400,000 square meters already planned for 2011, real estate experts said. In both housing and retail, Kershaw said, «they need to build past the MKAD, and people need to move out there to relieve congestion in the center.»</w:t>
      </w:r>
    </w:p>
    <w:p>
      <w:pPr>
        <w:pStyle w:val="Normal"/>
        <w:ind w:left="1080" w:hanging="0"/>
        <w:jc w:val="both"/>
        <w:rPr>
          <w:rFonts w:ascii="Tahoma" w:hAnsi="Tahoma" w:eastAsia="Arial Unicode MS" w:cs="Tahoma"/>
          <w:sz w:val="16"/>
          <w:szCs w:val="16"/>
        </w:rPr>
      </w:pPr>
      <w:r>
        <w:rPr>
          <w:rFonts w:eastAsia="Arial Unicode MS" w:cs="Tahoma" w:ascii="Tahoma" w:hAnsi="Tahoma"/>
          <w:sz w:val="16"/>
          <w:szCs w:val="16"/>
        </w:rPr>
      </w:r>
    </w:p>
    <w:p>
      <w:pPr>
        <w:pStyle w:val="Normal"/>
        <w:ind w:left="1080" w:hanging="0"/>
        <w:jc w:val="both"/>
        <w:rPr>
          <w:rFonts w:ascii="Tahoma" w:hAnsi="Tahoma" w:eastAsia="Arial Unicode MS" w:cs="Tahoma"/>
          <w:b/>
          <w:b/>
        </w:rPr>
      </w:pPr>
      <w:r>
        <w:rPr>
          <w:rFonts w:eastAsia="Arial Unicode MS" w:cs="Tahoma" w:ascii="Tahoma" w:hAnsi="Tahoma"/>
          <w:b/>
        </w:rPr>
        <w:t>Office</w:t>
      </w:r>
    </w:p>
    <w:p>
      <w:pPr>
        <w:pStyle w:val="Normal"/>
        <w:ind w:left="1080" w:hanging="0"/>
        <w:jc w:val="both"/>
        <w:rPr>
          <w:rFonts w:ascii="Tahoma" w:hAnsi="Tahoma" w:eastAsia="Arial Unicode MS" w:cs="Tahoma"/>
          <w:b/>
          <w:b/>
          <w:sz w:val="16"/>
          <w:szCs w:val="16"/>
        </w:rPr>
      </w:pPr>
      <w:r>
        <w:rPr>
          <w:rFonts w:eastAsia="Arial Unicode MS" w:cs="Tahoma" w:ascii="Tahoma" w:hAnsi="Tahoma"/>
          <w:b/>
          <w:sz w:val="16"/>
          <w:szCs w:val="16"/>
        </w:rPr>
      </w:r>
    </w:p>
    <w:p>
      <w:pPr>
        <w:pStyle w:val="Normal"/>
        <w:ind w:left="1080" w:hanging="0"/>
        <w:jc w:val="both"/>
        <w:rPr/>
      </w:pPr>
      <w:r>
        <w:rPr>
          <w:rFonts w:eastAsia="Arial Unicode MS" w:cs="Tahoma" w:ascii="Tahoma" w:hAnsi="Tahoma"/>
        </w:rPr>
        <w:t>From 2003 to the end of 2007, the total stock of both class A and B office space nearly doubled from 2.9 million square meters to 5.6 million square meters, according to Knight Frank. Even with this figure, however, builders of office space cannot keep up with demand. The reasons for the shortfall in supply are high demand and delays in commissioning, issues that remain intrinsic to Moscow's office real estate market, Blackwood said. These factors have contributed to the intensive growth of rental rates and sales prices for class A office space. This has made Moscow one of the four most expensive cities to rent offices in the world, CB Richard Ellis said. The Moskva-City business center development in the west of the city center is stepping in to fill the gap -- if not in price, then at least in space. Knight Frank estimates that the development will add 1.5 million square meters of office space to the market by the end of 2011. Citywide, office space vacancy remained low, at 2.4 percent last year, Knight Frank said. Also last year, a trend toward «bundled» projects advanced, and it looks set to grow in 2008, Blackwood said. While in mid-2006, projects of more than 100,000 square meters were a rarity, in the first half of 2007 more than seven developments of more than 300,000 square meters were announced. Perhaps the most significant trend last year was the announcement of plans to build a number of major office projects in Moscow's suburbs, Blackwood said. «This may result in the emergence of full-fledged business districts outside the MKAD,» it said in a report. The Moscow Ring Road, or MKAD, is the outer ring road that encircles Moscow.</w:t>
      </w:r>
    </w:p>
    <w:p>
      <w:pPr>
        <w:pStyle w:val="Normal"/>
        <w:ind w:left="1080" w:hanging="0"/>
        <w:jc w:val="both"/>
        <w:rPr>
          <w:rFonts w:ascii="Tahoma" w:hAnsi="Tahoma" w:eastAsia="Arial Unicode MS" w:cs="Tahoma"/>
          <w:sz w:val="16"/>
          <w:szCs w:val="16"/>
        </w:rPr>
      </w:pPr>
      <w:r>
        <w:rPr>
          <w:rFonts w:eastAsia="Arial Unicode MS" w:cs="Tahoma" w:ascii="Tahoma" w:hAnsi="Tahoma"/>
          <w:sz w:val="16"/>
          <w:szCs w:val="16"/>
        </w:rPr>
      </w:r>
    </w:p>
    <w:p>
      <w:pPr>
        <w:pStyle w:val="Normal"/>
        <w:ind w:left="1080" w:hanging="0"/>
        <w:jc w:val="both"/>
        <w:rPr>
          <w:rFonts w:ascii="Tahoma" w:hAnsi="Tahoma" w:eastAsia="Arial Unicode MS" w:cs="Tahoma"/>
          <w:b/>
          <w:b/>
        </w:rPr>
      </w:pPr>
      <w:r>
        <w:rPr>
          <w:rFonts w:eastAsia="Arial Unicode MS" w:cs="Tahoma" w:ascii="Tahoma" w:hAnsi="Tahoma"/>
          <w:b/>
        </w:rPr>
        <w:t>Warehousing</w:t>
      </w:r>
    </w:p>
    <w:p>
      <w:pPr>
        <w:pStyle w:val="Normal"/>
        <w:ind w:left="1080" w:hanging="0"/>
        <w:jc w:val="both"/>
        <w:rPr>
          <w:rFonts w:ascii="Tahoma" w:hAnsi="Tahoma" w:eastAsia="Arial Unicode MS" w:cs="Tahoma"/>
          <w:b/>
          <w:b/>
          <w:sz w:val="16"/>
          <w:szCs w:val="16"/>
        </w:rPr>
      </w:pPr>
      <w:r>
        <w:rPr>
          <w:rFonts w:eastAsia="Arial Unicode MS" w:cs="Tahoma" w:ascii="Tahoma" w:hAnsi="Tahoma"/>
          <w:b/>
          <w:sz w:val="16"/>
          <w:szCs w:val="16"/>
        </w:rPr>
      </w:r>
    </w:p>
    <w:p>
      <w:pPr>
        <w:pStyle w:val="Normal"/>
        <w:ind w:left="1080" w:hanging="0"/>
        <w:jc w:val="both"/>
        <w:rPr/>
      </w:pPr>
      <w:r>
        <w:rPr>
          <w:rFonts w:eastAsia="Arial Unicode MS" w:cs="Tahoma" w:ascii="Tahoma" w:hAnsi="Tahoma"/>
        </w:rPr>
        <w:t>As the economy has expanded, trade has taken off and major foreign and local logistics companies, such as DHL, F4 and Unitrans, have moved into the market, greatly increasing demand for A class warehousing space. Smaller firms, for their part, have shown increased demand for B class warehouse space. Again, demand continues to outstrip supply. «There is high and constant demand in the Moscow region,» said Vyacheslav Kholopov, associate director of the industrial sector at Knight Frank. «But we need to not overestimate it at the same time.» This is partly caused by the fact that the market is growing sharply and that «year after year there are construction delays,» Kholopov said. «Only half of the projects that are being announced are being completed on time.» Last year, more than 2 million square meters of warehouse space were announced, but only half of that was brought to market. For 2008, 2.4 million square meters have been announced. «The amount of square meters announced for 2008 was quite high again,» Kholopov said. But he predicted that only around 1.2 million meters would be brought to market in the Moscow region this year. Four large warehouse projects are currently under construction or partly completed in the Moscow region, including MLP Podolsk, Domodedovo, Severnoye Domodedovo and Yuzhniye Vorota. Together the projects, when all are completed near the end of 2008, will provide more than a million square meters of warehouse space. Kholopov said warehouse space was being leased out nine months before completion in 2006 and just two to four months in advance last year. He said this trend would continue into 2008. Rent values now stand at around $135 per square meter for class A warehouses, while class B stands at $115 to $110 per square meter.</w:t>
      </w:r>
    </w:p>
    <w:p>
      <w:pPr>
        <w:pStyle w:val="Normal"/>
        <w:ind w:left="1080" w:hanging="0"/>
        <w:jc w:val="both"/>
        <w:rPr>
          <w:rFonts w:ascii="Tahoma" w:hAnsi="Tahoma" w:eastAsia="Arial Unicode MS" w:cs="Tahoma"/>
        </w:rPr>
      </w:pPr>
      <w:r>
        <w:rPr>
          <w:rFonts w:eastAsia="Arial Unicode MS" w:cs="Tahoma" w:ascii="Tahoma" w:hAnsi="Tahoma"/>
        </w:rPr>
      </w:r>
    </w:p>
    <w:p>
      <w:pPr>
        <w:pStyle w:val="Normal"/>
        <w:ind w:left="1080" w:hanging="0"/>
        <w:jc w:val="both"/>
        <w:rPr>
          <w:rFonts w:ascii="Tahoma" w:hAnsi="Tahoma" w:cs="Tahoma"/>
          <w:sz w:val="20"/>
          <w:szCs w:val="20"/>
        </w:rPr>
      </w:pPr>
      <w:hyperlink r:id="rId2">
        <w:r>
          <w:rPr>
            <w:rStyle w:val="InternetLink"/>
            <w:rFonts w:cs="Tahoma" w:ascii="Tahoma" w:hAnsi="Tahoma"/>
            <w:sz w:val="20"/>
            <w:szCs w:val="20"/>
          </w:rPr>
          <w:t>The Moscow Times</w:t>
        </w:r>
      </w:hyperlink>
    </w:p>
    <w:p>
      <w:pPr>
        <w:pStyle w:val="Normal"/>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sz w:val="32"/>
          <w:szCs w:val="32"/>
          <w:lang w:val="ru-RU"/>
        </w:rPr>
      </w:pPr>
      <w:bookmarkStart w:id="25" w:name="тург_маяк"/>
      <w:bookmarkStart w:id="26" w:name="новые"/>
      <w:bookmarkEnd w:id="25"/>
      <w:r>
        <w:rPr>
          <w:b/>
          <w:sz w:val="32"/>
          <w:szCs w:val="32"/>
          <w:lang w:val="ru-RU"/>
        </w:rPr>
        <w:t xml:space="preserve">Новые </w:t>
      </w:r>
      <w:bookmarkEnd w:id="26"/>
      <w:r>
        <w:rPr>
          <w:b/>
          <w:sz w:val="32"/>
          <w:szCs w:val="32"/>
          <w:lang w:val="ru-RU"/>
        </w:rPr>
        <w:t>офисы на месте московских заводов</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В Москве активно начали осваивать промышленные зоны. Так столичные власти в конце декабря 2007 года приняли решение отдать под застройку 390 га земли на территории промзоны «Серп и Молот» на юго-востоке Москвы (около станции метро «Площадь Ильича»). В настоящее время известно, что инвесторами данной территории являются компании «Кузнецкий Мост Девелопмент», «Промсвязьнедвижимость», группа ТЭН и ресторанный холдинг «Росинтер Ресторантс».</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Кузнецкий Мост Девелопмент» реализуется проект строительства многофункционального комплекса, расположенного по адресу Шоссе Энтузиастов, 7а,  которая ранее была частью территории, занимаемой  заводом «Серп и Молот». Наземная  площадь проекта составит 370 тыс. кв. м. Предполагаемая площадь торгово-развлекательного комплекса составляет – 220 тыс. кв. м и будет включать гипермаркет-дискаунтер, магазин бытовой техники и электроники, кинотеатр, развлекательный центр, супермаркет, торговую галерею, насчитывающую около 200 магазинов различного формата, парковку на 2,4 тыс. машиномест. Офисная часть составит 100 тыс. кв. м с парковкой на 1,5 тыс. машиномест.  Ввод объекта запланирован на 2009 год. Объем инвестиций в проект свыше 300 млн. доллар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Компании «Промсвязьнедвижимости» (ПСН) принадлежит контрольный пакет Московского завода автоматических линий и специальных станков, группе компаний ТЭН - здания ликвидированного «Мосвтормета» и перебазированного автокомбината N10, а «Росинтер Ресторантс» владеет имущественным комплексом Института стекла. Все предприятия расположены на 50 га земли промзоны «Серп и Молот». По оценкам экспертов, на данном участке можно построить более 1,5 млн. кв. м жилой и коммерческой недвижимости.</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Кроме того, на территории промзоны «Серп и Молот» планируется построить выставочный центр. Выставочный комплекс займет промышленную территорию завода «Серп и Молот», начиная от станции метро «Площадь Ильича». В настоящее время разработан проект первого корпуса объекта. Такая же участь постигает и другие заводы на территории Москвы. Новый бизнес-парк «Галилей» построят на территории завода «Московский подшипник» рядом со станцией метро «Дубровка» к 2011 году. Площадь объекта составит 245 тыс. кв. м, в том числе офисная часть примерно 150 тыс. кв. м. Площадь застройки 10 га. В состав бизнес-парка войдет парковка на 2,5 тыс. машиномест. Проект планируется реализовать в три стадии, первую стадию планируется завершить к концу 2009 года. Инвестором проекта выступает ГК «Европейская подшипниковая компания» (ЕПК), девелопером — CMI Development. Управлять готовым центром будет американская компания Hines. По оценкам экспертов, объем инвестиций в проект составит порядка 400 млн. доллар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А на территории бывшей производственной площадки завода «Москвич» на юго-востоке Москвы появится 1,5 млн.  кв. м офисной, гостиничной, торгово-развлекательной, спортивной, жилой недвижимости. Проект разрабатывает японская компания «Никкэн Сэккэй» для инвестора проекта группы компаний «Метрополь». Площадь земельного участка под застройку в рамках проекта  составляет  21 га. «Никкэн Сэккэй» намерен  завершить создание мастер-плана проекта к марту 2008 год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b/>
          <w:b/>
          <w:color w:val="FF0000"/>
          <w:sz w:val="20"/>
          <w:szCs w:val="20"/>
          <w:lang w:val="ru-RU"/>
        </w:rPr>
      </w:pPr>
      <w:hyperlink r:id="rId3" w:tgtFrame="_blank">
        <w:r>
          <w:rPr>
            <w:rStyle w:val="InternetLink"/>
            <w:rFonts w:cs="Tahoma" w:ascii="Tahoma" w:hAnsi="Tahoma"/>
            <w:sz w:val="20"/>
            <w:szCs w:val="20"/>
          </w:rPr>
          <w:t>Guide</w:t>
        </w:r>
        <w:r>
          <w:rPr>
            <w:rStyle w:val="InternetLink"/>
            <w:rFonts w:cs="Tahoma" w:ascii="Tahoma" w:hAnsi="Tahoma"/>
            <w:sz w:val="20"/>
            <w:szCs w:val="20"/>
            <w:lang w:val="ru-RU"/>
          </w:rPr>
          <w:t xml:space="preserve"> </w:t>
        </w:r>
        <w:r>
          <w:rPr>
            <w:rStyle w:val="InternetLink"/>
            <w:rFonts w:cs="Tahoma" w:ascii="Tahoma" w:hAnsi="Tahoma"/>
            <w:sz w:val="20"/>
            <w:szCs w:val="20"/>
          </w:rPr>
          <w:t>to</w:t>
        </w:r>
        <w:r>
          <w:rPr>
            <w:rStyle w:val="InternetLink"/>
            <w:rFonts w:cs="Tahoma" w:ascii="Tahoma" w:hAnsi="Tahoma"/>
            <w:sz w:val="20"/>
            <w:szCs w:val="20"/>
            <w:lang w:val="ru-RU"/>
          </w:rPr>
          <w:t xml:space="preserve"> </w:t>
        </w:r>
        <w:r>
          <w:rPr>
            <w:rStyle w:val="InternetLink"/>
            <w:rFonts w:cs="Tahoma" w:ascii="Tahoma" w:hAnsi="Tahoma"/>
            <w:sz w:val="20"/>
            <w:szCs w:val="20"/>
          </w:rPr>
          <w:t>Propert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0" w:after="0"/>
        <w:ind w:left="1077" w:hanging="0"/>
        <w:jc w:val="center"/>
        <w:rPr>
          <w:b/>
          <w:b/>
          <w:sz w:val="32"/>
          <w:szCs w:val="32"/>
          <w:lang w:val="ru-RU"/>
        </w:rPr>
      </w:pPr>
      <w:r>
        <w:rPr>
          <w:b/>
          <w:sz w:val="32"/>
          <w:szCs w:val="32"/>
          <w:lang w:val="ru-RU"/>
        </w:rPr>
        <w:t>«</w:t>
      </w:r>
      <w:bookmarkStart w:id="27" w:name="азбука"/>
      <w:r>
        <w:rPr>
          <w:b/>
          <w:sz w:val="32"/>
          <w:szCs w:val="32"/>
          <w:lang w:val="ru-RU"/>
        </w:rPr>
        <w:t xml:space="preserve">Азбука </w:t>
      </w:r>
      <w:bookmarkEnd w:id="27"/>
      <w:r>
        <w:rPr>
          <w:b/>
          <w:sz w:val="32"/>
          <w:szCs w:val="32"/>
          <w:lang w:val="ru-RU"/>
        </w:rPr>
        <w:t>вкуса» хочет накормить элиту Урала</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 xml:space="preserve">Московская сеть городских супермаркетов premium class «Азбука вкуса» объявила о своем намерении начать экспансию в регионы. Компания планирует в течение трех лет увеличить число своих торговых точек с 26 до 58. По планам, 22 магазина расположатся за пределами столицы. Николай Комаров пресс-секретарь компании «Городской Супермаркет» ( управляет сетью магазинов «Азбука вкуса»), отметил, что ритейлер уже изучает уральский рынок.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В этом году новые магазины «Азбуки вкуса» должны появиться в столицах СНГ. Например, в Киеве уже подписываются договоры аренды с торговыми площадками. «В остальных городах мы пока собираем статистические данные, заказываем исследования, следим за местными ритейлерами, проводим фокус-группы. В Екатеринбурге еще фокус-групп не было», - отмечает Николай Комаров. По его словам, региональные магазины «не будут «Азбукой вкуса» в формате light»: в регионах будут представлены «полнометражные» филиалы – с логистическими центрами, фабриками-кухнями и пр.</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В 2007 году управляющая компания «Городской супермаркет» собиралась открыть 2 супермаркета в Петербурге, вложив в этот проект, как сообщает портал Моллы.Ru, около $15 млн. Но в итоге средства ушли на дальнейшее развитие сети в Москве. «В Санкт-Петербурге была бы слишком длинная отдача», - комментирует Николай Комаров . – «Если в Москве какой-нибудь магазин, который нешатко-не валко развивается, окупается за 3-3,5 года, то в Питере, мы посчитали, этот срок может быть 12 лет».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Эксперты уральского рынка продуктовой розницы осторожны в оценках успешности супермаркетов для «доходного» потребителя. «Рынок Екатеринбурга хорошо структурирован, покупатель разборчив. Чтобы его привлечь, нужны веские основания», - отмечает Алексей Подоляко, исполнительный директор объединения предприятий торговли НП «Альянс». - «Я считаю, чистых предложений премиум-сегмента нет в Екатеринбурге. Но, насколько я знаю, игроки рынка говорят, что сам по себе премиум-сегмент продается только потому, что он продается совместно с другими брендами. Отдельно продавать его, думаю, будет сложно». Первый продуктовый оператор premium class может появится в Екатеринбурге уже в ближайшее время. «Nova-Групп девелопмент» возводит в квадрате улиц ул. Шейнкмана, Радищева, Сакко и Ванцет</w:t>
        <w:softHyphen/>
        <w:t xml:space="preserve">ти, пер. Центрального рынка торгово-офисный комплекс Forum Mall. Анонсируется, что якорным арендатором первого уровня ТЦ будет элитный гастроном с площадью порядка 1,5 тыс. м2. Сейчас идут переговоры с потенциальным арендатором. По словам Николая Комарова, вопрос о присутствии на уральском рынке»Азбуки Вкуса» может быть решен через 1-2 года. </w:t>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rPr>
          <w:rFonts w:ascii="Tahoma" w:hAnsi="Tahoma" w:cs="Tahoma"/>
          <w:sz w:val="20"/>
          <w:szCs w:val="20"/>
          <w:lang w:val="ru-RU"/>
        </w:rPr>
      </w:pPr>
      <w:hyperlink r:id="rId4" w:tgtFrame="_blank">
        <w:r>
          <w:rPr>
            <w:rStyle w:val="InternetLink"/>
            <w:rFonts w:cs="Tahoma" w:ascii="Tahoma" w:hAnsi="Tahoma"/>
            <w:sz w:val="20"/>
            <w:szCs w:val="20"/>
          </w:rPr>
          <w:t>dp</w:t>
        </w:r>
        <w:r>
          <w:rPr>
            <w:rStyle w:val="InternetLink"/>
            <w:rFonts w:cs="Tahoma" w:ascii="Tahoma" w:hAnsi="Tahoma"/>
            <w:sz w:val="20"/>
            <w:szCs w:val="20"/>
            <w:lang w:val="ru-RU"/>
          </w:rPr>
          <w:t>.</w:t>
        </w:r>
        <w:r>
          <w:rPr>
            <w:rStyle w:val="InternetLink"/>
            <w:rFonts w:cs="Tahoma" w:ascii="Tahoma" w:hAnsi="Tahoma"/>
            <w:sz w:val="20"/>
            <w:szCs w:val="20"/>
          </w:rPr>
          <w:t>ru</w:t>
        </w:r>
        <w:r>
          <w:rPr>
            <w:rStyle w:val="InternetLink"/>
            <w:rFonts w:cs="Tahoma" w:ascii="Tahoma" w:hAnsi="Tahoma"/>
            <w:sz w:val="20"/>
            <w:szCs w:val="20"/>
            <w:lang w:val="ru-RU"/>
          </w:rPr>
          <w:t xml:space="preserve"> </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sz w:val="32"/>
          <w:szCs w:val="32"/>
        </w:rPr>
      </w:pPr>
      <w:bookmarkStart w:id="28" w:name="гигант"/>
      <w:r>
        <w:rPr>
          <w:b/>
          <w:sz w:val="32"/>
          <w:szCs w:val="32"/>
          <w:lang w:val="ru-RU"/>
        </w:rPr>
        <w:t xml:space="preserve">Гигант </w:t>
      </w:r>
      <w:bookmarkEnd w:id="28"/>
      <w:r>
        <w:rPr>
          <w:b/>
          <w:sz w:val="32"/>
          <w:szCs w:val="32"/>
          <w:lang w:val="ru-RU"/>
        </w:rPr>
        <w:t>DIY-формата</w:t>
      </w:r>
    </w:p>
    <w:p>
      <w:pPr>
        <w:pStyle w:val="NormalWeb"/>
        <w:spacing w:before="0" w:after="0"/>
        <w:ind w:left="1077" w:hanging="0"/>
        <w:jc w:val="center"/>
        <w:rPr>
          <w:b/>
          <w:b/>
          <w:sz w:val="32"/>
          <w:szCs w:val="32"/>
        </w:rPr>
      </w:pPr>
      <w:r>
        <w:rPr>
          <w:b/>
          <w:sz w:val="32"/>
          <w:szCs w:val="32"/>
        </w:rPr>
      </w:r>
    </w:p>
    <w:p>
      <w:pPr>
        <w:pStyle w:val="Normal"/>
        <w:ind w:left="1080" w:hanging="0"/>
        <w:jc w:val="both"/>
        <w:rPr>
          <w:rFonts w:ascii="Tahoma" w:hAnsi="Tahoma" w:eastAsia="Arial Unicode MS" w:cs="Tahoma"/>
        </w:rPr>
      </w:pPr>
      <w:r>
        <w:rPr>
          <w:rFonts w:eastAsia="Arial Unicode MS" w:cs="Tahoma" w:ascii="Tahoma" w:hAnsi="Tahoma"/>
          <w:lang w:val="ru-RU"/>
        </w:rPr>
        <w:t xml:space="preserve">Мелкая курская сеть «Стройгигант», работающая в DIY-формате, вчера объявила о планах по инорегиональной экспансии. До 2011 года ритейлер хочет увеличить число торговых объектов с 4 до 15, зайдя в Тулу, Орел, Воронеж, Белгород, Брянск, Тамбов и Липецк. Объем вложений в строительство одного гипермаркета площадью 9 тыс. кв. м составит 250 млн рублей. Эксперты отмечают, что ближайшие три года являются наиболее перспективными для девелоперов регионального уровня, но с приходом на тот же рынок международных брэндов – Castorama, OBI, IKEA – рентабельность местных сетей может резко упасть. </w:t>
      </w:r>
    </w:p>
    <w:p>
      <w:pPr>
        <w:pStyle w:val="Normal"/>
        <w:ind w:left="1080" w:hanging="0"/>
        <w:jc w:val="both"/>
        <w:rPr>
          <w:rFonts w:ascii="Tahoma" w:hAnsi="Tahoma" w:eastAsia="Arial Unicode MS" w:cs="Tahoma"/>
        </w:rPr>
      </w:pPr>
      <w:r>
        <w:rPr>
          <w:rFonts w:eastAsia="Arial Unicode MS" w:cs="Tahoma" w:ascii="Tahoma" w:hAnsi="Tahoma"/>
        </w:rPr>
      </w:r>
    </w:p>
    <w:p>
      <w:pPr>
        <w:pStyle w:val="Normal"/>
        <w:ind w:left="1080" w:hanging="0"/>
        <w:jc w:val="both"/>
        <w:rPr/>
      </w:pPr>
      <w:r>
        <w:rPr>
          <w:rFonts w:eastAsia="Arial Unicode MS" w:cs="Tahoma" w:ascii="Tahoma" w:hAnsi="Tahoma"/>
          <w:lang w:val="ru-RU"/>
        </w:rPr>
        <w:t xml:space="preserve">По словам замгендиректора по финансам и развитию «Стройгиганта» Валерия Бобрышева, компания планирует развиваться в трех направлениях: возводить собственные гипермаркеты, выступать партнером по строительству торговых центров, арендовать площадки. «Сейчас мы заканчиваем сделки по соинвестированию комплексов в Туле и Орле. Там наши магазины откроются в 2009 году. В Воронеже, Белгороде, Брянске, Тамбове, Липецке идет подбор участков или потенциальных партнеров», – отметил топ-менеджер. По словам господина Бобрышева, всего до 2011 года компания планирует создать сеть из 15 магазинов в центре России. А строительство одного торгового объекта площадью 9 тыс. кв. м он оценил примерно в 250 млн рублей. Кроме того, в третьем квартале нынешнего года откроется гипермаркет в Железногорске (5,3 тыс. кв. м), а в 2009-м – новый «Стройгигант» (15 тыс. кв. м) на юго-западе Курск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Курская сеть «Стройгигант» основана в 2005 году на базе ЧП Орлова. Развивает гипермаркеты DIY двух форматов: для городов с численностью свыше 200 тыс. жителей торговой площадью 9 тыс. кв. м и для населенных пунктов менее 200 тыс. человек (5 тыс. кв. м). На данный момент сеть состоит из четырех торговых центров в Курске совокупной площадью 30 тыс. кв. м, в том числе комплекса «Панорама». В компании не раскрывают финпоказатели и собственников, объясняя свою закрытость изменением структуры организации. По мнению Валерия Бобрышева, ниша в сегменте DIY далека от насыщения и весьма перспективна, поскольку одной из составляющих, стимулирующих рынок отделочных материалов и товаров для дома, является рост рынка жилой недвижимости, который особенно динамично расширяется в последние два года. Впрочем, по его мнению, развитие формата существенно тормозит отсутствие подходящих торговых площадей, что делает необходимым собственное строительство либо ставит в зависимость от девелопер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Владелец холдинга «Мебель Черноземья», партнер Воронежской девелоперской компании по сооружению ритейл-парка «Град» общей площадью свыше 165 тыс. кв. м Николай Послухаев, в планах которого развитие собственной сети торговых центров DIY-формата, полагает, что региональным участникам рынка, не обладающим такими преимуществами крупных девелоперов, как наличие стандартного проекта, традиционный пул арендаторов и операторов, выходить в другие регионы сложно. «На данный момент (прошло около года после декларации о намерениях. – „Ъ“) у нас есть один торговый центр в Ростове-на-Дону и готовая концепция ТРК в Белгороде совместно с сити моллом „Белгородский“. Но за то же время можно было бы построить десять торговых центров. Основные проблемы – административные барьеры и согласование строительства. Я о курском девелопере ничего не знаю, но могу предположить, что в Воронеже ему будет сложно закрепиться, поскольку в „Град“ зайдет Castorama (12 тыс. кв. м), также она может стать оператором в ТРК „Юго-Запад“«, – пояснил господин Послухаев. Но Валерий Бобрышев не согласился с коллегой, сославшись на отраслевых экспертов, которые полагают, что один DIY-гипермаркет должен приходиться на 200 тыс. жителей, соответственно Воронежу необходимо четыре-пять таких магазинов. «Розничная торговля товарами DIY в России по итогам 2007 года составила, по оценкам экспертов, не менее $14 млрд. И почти 50% продаж приходится на Москву, Санкт-Петербург и города с населением свыше 1 млн человек», – рассказал господин Бобрыше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По мнению Леонида Померанцева, гендиректора ООО «Сити молл „Белгородский“», для прихода в Белгород у «Стройгиганта» есть время на раскачку. «„Ташир“, Finstar Properties, а также курская компания „ГриНН“, возможно, приведут в свои торговые центры в Белгороде федеральных DIY-операторов, а вот о международных брэндах я пока ничего не слышал», – пояснил он. Управляющий директор Российского совета торговых центров Олег Войцеховский полагает, что потребность города-миллионника составляет всего два гипермаркета стройматериалов. Между тем он заметил, что западные игроки в силу большей инертности дадут фору региональным девелоперам на три года. «За такой срок местные участники рынка успеют построиться и даже окупить вложения, срок окупаемости в DIY составит 2,5-3 года, а инвестиции в 1 кв. м – около $550, что в два раза дешевле строительства моллов и продуктовых гипермаркетов», – отметил господин Войцеховский, но добавил, что с приходом на те же рынки международных брэндов рентабельность региональных проектов резко снизится.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К чему приводила экспансия локальных операторов</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Среди черноземных ритейлеров, помимо «Стройгиганта», межрегиональной экспансией активно занимается курская корпорация «ГриНН» Николая Грешилова, при поддержке полпреда президента Георгия Полтавченко вышедшая с гипермаркетами «Линия» в Воронеж, Белгород, Курск, Старый Оскол, Брянск, Железногорск, Губкин, Калугу, Елец, Орел и другие города центра России, а также в Белоруссию. Воронежский холдинг «Мебель Черноземья», открывший торговый центр в Ростове-на-Дону, реализует проект по строительству торгового комплекса с магазином DIY-формата в Белгороде. Курская группа «Промресурс» депутата Курской облдумы Николая Полторацкого в минувшем году объявила о замыслах по строительству гипермаркетов в Саратове, Белгороде, Старом Осколе, Губкине, Брянске, Туле, Тамбове, Калуге и Орле. К концу 2008 года компания планировала увеличить торговые площади почти в шесть раз – до 428 тыс. кв. м. А старооскольская сеть продуктовых магазинов «Провиант» включает больше 110 магазинов в Белгородской, Воронежской, Курской, Смоленской, Липецкой областях и в Старом Осколе.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sz w:val="20"/>
          <w:szCs w:val="20"/>
        </w:rPr>
      </w:pPr>
      <w:hyperlink r:id="rId5">
        <w:r>
          <w:rPr>
            <w:rStyle w:val="InternetLink"/>
            <w:rFonts w:cs="Tahoma" w:ascii="Tahoma" w:hAnsi="Tahoma"/>
            <w:sz w:val="20"/>
            <w:szCs w:val="20"/>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rPr>
          <w:rFonts w:ascii="Tahoma" w:hAnsi="Tahoma" w:cs="Tahoma"/>
          <w:sz w:val="20"/>
          <w:szCs w:val="20"/>
          <w:lang w:val="ru-RU"/>
        </w:rPr>
      </w:pPr>
      <w:r>
        <w:rPr>
          <w:rFonts w:cs="Tahoma" w:ascii="Tahoma" w:hAnsi="Tahoma"/>
          <w:sz w:val="20"/>
          <w:szCs w:val="20"/>
          <w:lang w:val="ru-RU"/>
        </w:rPr>
      </w:r>
      <w:r>
        <w:br w:type="page"/>
      </w:r>
    </w:p>
    <w:p>
      <w:pPr>
        <w:pStyle w:val="NormalWeb"/>
        <w:spacing w:before="0" w:after="0"/>
        <w:ind w:left="1077" w:hanging="0"/>
        <w:jc w:val="center"/>
        <w:rPr>
          <w:b/>
          <w:b/>
          <w:sz w:val="32"/>
          <w:szCs w:val="32"/>
          <w:lang w:val="ru-RU"/>
        </w:rPr>
      </w:pPr>
      <w:r>
        <w:rPr>
          <w:b/>
          <w:sz w:val="32"/>
          <w:szCs w:val="32"/>
          <w:lang w:val="ru-RU"/>
        </w:rPr>
        <w:t>«</w:t>
      </w:r>
      <w:bookmarkStart w:id="29" w:name="транзас"/>
      <w:r>
        <w:rPr>
          <w:b/>
          <w:sz w:val="32"/>
          <w:szCs w:val="32"/>
          <w:lang w:val="ru-RU"/>
        </w:rPr>
        <w:t>Транзас</w:t>
      </w:r>
      <w:bookmarkEnd w:id="29"/>
      <w:r>
        <w:rPr>
          <w:b/>
          <w:sz w:val="32"/>
          <w:szCs w:val="32"/>
          <w:lang w:val="ru-RU"/>
        </w:rPr>
        <w:t>» программирует квадратные метры</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 xml:space="preserve">Группа компаний «Транзас» вводит в эксплуатацию вторую очередь бизнес-центра на Малом проспекте Васильевского острова, площадь которого теперь составляет около 34 тыс. кв. м. До сих пор здание использовалось компанией для собственных нужд, но теперь значительная часть площадей попадет на открытый рынок. В будущем компания может полностью освободить здание, переехав в строящийся в будущей петербургской особой экономической зоне новый офисный центр.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До сих пор площадь офиса «Транзаса», который представляет собой реконструированную площадку бывшего завода им. Козицкого, составляла около 12 тыс. кв. м. Вторая очередь вводимых сейчас офисных площадей увеличивает здание до 34 тыс. кв. м. Как рассказал президент группы Николай Лебедев, пока планируется сдавать лишь около 6 тыс. кв. м. В ближайшее время начнется возведение третьей очереди проекта, после чего общая площадь здания составит около 47 тыс. кв. м.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Пока что выручка от сдачи части своих офисных площадей в аренду, по подсчетам экспертов рынка, составит до 4 млн долл. в год - не более 2,5% от оборота «Транзаса». Однако сколько свободных площадей останется в офисном здании компании после запуска в эксплуатацию новой штаб-квартиры «Транзаса» в Стрельне, пока неизвестно. Перерегистрироваться и размещаться там «Транзас» должен как резидент особой экономической зоны «Нойдорф» для получения полагающихся по этому статусу налоговых и таможенных преференций. Сейчас ООО «Стройтек», входящее в группу «Транзас», строит в Стрельне новое офисное здание площадью 40 тыс. кв. м, однако Николай Лебедев отмечает, что полностью отказываться от использования помещений на Васильевском острове «Транзас» пока не собирается, планируя существенное расширение штата в ближайшие годы. Однако если все 47 тыс. кв. м. на Малом проспекте будут сдаваться в аренду, это будет приносить группе уже около 30 млн долл. в год, то есть до 20% нынешнего оборота, и девелоперское направление работы компании станет более существенным. Стоимость аренды офисов в этом районе Александр Шарапов, президент ГК «Бекар», оценивает в 550-650 долл. за 1 кв. м в год, в зависимости от качества отделки и пакета, включенных услуг. «Наличие крупного арендатора в бизнес-центре, который связан с более мелким бизнесом своими контактами, значительно повышает интерес потенциальных арендаторов. Для небольших научных и консалтинговых компаний из общей с «Транзасом» сферы его бизнес-центр будет очень привлекательным», - полагает Александр Шарапов.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t xml:space="preserve">«Развитие деловой зоны в Западной части Васильевского острова связано с проектом намыва территорий на берегу Финского залива и вводом в эксплуатацию западного скоростного диаметра, который повысит удобства транспортного сообщения Васильевского острова как с аэропортом, так и северо-западным (финским) направлением, - отмечает Василий Довбня, заместитель директора департамента консалтинга и оценки Colliers International, который оценивает стоимость аренды в таком бизнес-центре в 300-670 долл. за 1 кв. м. - Это обеспечивает хорошие коммерческие перспективы проекту «Транзаса».  </w:t>
      </w:r>
    </w:p>
    <w:p>
      <w:pPr>
        <w:pStyle w:val="NormalWeb"/>
        <w:ind w:left="1080" w:hanging="0"/>
        <w:jc w:val="both"/>
        <w:rPr>
          <w:sz w:val="20"/>
          <w:szCs w:val="20"/>
          <w:lang w:val="ru-RU"/>
        </w:rPr>
      </w:pPr>
      <w:hyperlink r:id="rId6">
        <w:r>
          <w:rPr>
            <w:rStyle w:val="InternetLink"/>
            <w:sz w:val="20"/>
            <w:szCs w:val="20"/>
            <w:lang w:val="ru-RU"/>
          </w:rPr>
          <w:t xml:space="preserve">РБК </w:t>
        </w:r>
        <w:r>
          <w:rPr>
            <w:rStyle w:val="InternetLink"/>
            <w:sz w:val="20"/>
            <w:szCs w:val="20"/>
          </w:rPr>
          <w:t>daily</w:t>
        </w:r>
      </w:hyperlink>
    </w:p>
    <w:p>
      <w:pPr>
        <w:pStyle w:val="NormalWeb"/>
        <w:spacing w:before="280" w:after="240"/>
        <w:ind w:left="1080" w:hanging="0"/>
        <w:rPr/>
      </w:pPr>
      <w:hyperlink w:anchor="к_содержанию">
        <w:r>
          <w:rPr>
            <w:rStyle w:val="InternetLink"/>
            <w:sz w:val="20"/>
            <w:szCs w:val="20"/>
            <w:lang w:val="ru-RU"/>
          </w:rPr>
          <w:t>К содержанию</w:t>
        </w:r>
      </w:hyperlink>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cowtimes.ru/" TargetMode="External"/><Relationship Id="rId3" Type="http://schemas.openxmlformats.org/officeDocument/2006/relationships/hyperlink" Target="http://www.g2p.ru/" TargetMode="External"/><Relationship Id="rId4" Type="http://schemas.openxmlformats.org/officeDocument/2006/relationships/hyperlink" Target="http://www.dp.ru/" TargetMode="External"/><Relationship Id="rId5" Type="http://schemas.openxmlformats.org/officeDocument/2006/relationships/hyperlink" Target="http://www.kommersant.ru/" TargetMode="External"/><Relationship Id="rId6" Type="http://schemas.openxmlformats.org/officeDocument/2006/relationships/hyperlink" Target="http://www.rbcdaily.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29:00Z</dcterms:created>
  <dc:creator>Maxim</dc:creator>
  <dc:description/>
  <cp:keywords/>
  <dc:language>en-US</dc:language>
  <cp:lastModifiedBy>k.yakushina</cp:lastModifiedBy>
  <cp:lastPrinted>2006-04-17T12:40:00Z</cp:lastPrinted>
  <dcterms:modified xsi:type="dcterms:W3CDTF">2008-01-22T10:34:00Z</dcterms:modified>
  <cp:revision>60</cp:revision>
  <dc:subject/>
  <dc:title>№14</dc:title>
</cp:coreProperties>
</file>